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7: Board Resolution on purchasing shares of Song Da 7.02 Hydroelectric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.05.2017, Song Da 7 Joint Stock Company announced Board Resolution on purchasing shares of Song Da 7.02 Hydroelectric Joint Stock Company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plan on purchasing shares of Song Da 7.02 Hydroelectric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issuing organization: Song Da 7.02 Hydroelectric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arter capital: VND 60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number of shares that the Company held in Song Da 7.02 Hydroelectric Joint Stock Company as of 03/05/2017: 959,214 shares, accounting for 15.99% of the charter capital of Song Da 7.02 Hydroelectric Joint Stock Comp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number of shares purchased: 3,100,000 shares, accounting for 51.66% of the charter capital of Song Da 7.02 Hydroelectric Joint Stock Comp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number of shares that the Company held in Song Da 7.02 Hydroelectric Joint Stock Company after the transaction: 4,059,214 shares, accounting for 67.65% of the charter capital of Song Da 7.02 Hydroelectric Joint Stock Comp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r value: VND 10,000 per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ransfer pr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chase price: VND 10,000 per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value of purchase: VND 31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mplementation date: May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assigns General Manager to implement contents according to law regulations and the Company’s organizational and operational char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General Manager, leader of functional departments of the Company and the capital representative working in Song Da 7.02 Hydroelectric Joint Stock Company are responsible for implemen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TungHacker</dc:creator>
  <dc:description/>
  <cp:keywords/>
  <dc:language>en-US</dc:language>
  <cp:lastModifiedBy>TungHacker</cp:lastModifiedBy>
  <dcterms:modified xsi:type="dcterms:W3CDTF">2017-05-11T08:08:00Z</dcterms:modified>
  <cp:revision>1</cp:revision>
  <dc:subject/>
  <dc:title>SD7: Board Resolution on purchasing shares of Song Da 7</dc:title>
</cp:coreProperties>
</file>